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 xml:space="preserve">Консультация для родителе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«Влияние семьи на развитие музыкальной культуры ребенка. Значение колыбельной»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ла музыкальный руководитель: Сбродова Е.Н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емья - перва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еда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кружающая ребёнка и ежесекундно влияющ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него. Она воздействует всем: укладом быта, каждым произнесенным словом, высказанной мыслью, интонацией. Еще больше - примером, поступками, действиями, увлечениями - отношением к окружающему. Воздействует независимо от того, привлекают ли родители сознательно внимание детей ко всему этому или пускают их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самотёк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обая роль в воспитании ребёнка принадлежит музыке. Исполнение песен и участие в играх развивает также память детей. Родитель может вызвать в памяти ребёнка песни, напевая без слов мелодию одной из них. Прослушивание дома с ребёнком детских песен и инструментальной музыки развивает воображение дет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шая музыку, ребёнок создает в своем воображении новые эмоциональные связи в соответствии с характером музыки или же вспоминает ранее пережитые ситуации и разукрашивает их своей фантази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вые песни, с которыми встречается ребенок в своей жизни 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ыбельные. Колыбельная песня родилась из необходимости помоч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енькому ребенку при засыпании. Ведь детский организм заня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ственным выстраиванием и созиданием, и в первый год жизни эт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цесс идет особенно быстрыми темпами. Все  средства музыкальной выразительности:  темп, мелодика, ритмическая структура - направлены на то, чтобы выровнять пульс, дыхание ребенка, снять эмоциональное возбуждение, успокоить его и усып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ако колыбельная песня – это не только укачивание, убаюкивание ребенка, но, прежде всего, общение с ним близкого, любящего человека  через ласковые, успокаивающие интонации, создание для него комфортного состояния защищенности вблизи с любящими взрослыми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жно сказать, что колыбельные - это звучащие образы любви и ласки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щенные  к малышу. Пение колыбельных песен в народной традиц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ализовывало потребность ребенка в общении, способствовало накоплению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него чувственных впечатлений об окружающем его мире. Благодаря легким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онациям колыбельных песен, мир был наполнен лаской, теплом, уютом 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юбовью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этим искусством дети соприкасаются с первых дней жизни, слуша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ыбельные песни, а позднее пытаясь издавать голосом протяжные звуки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итмично двигаясь 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т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зыке. Музыка возбуждает непосред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моции, определяющие действия ребёнка, поэтому она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заменимым средством воспитания в семье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0:00Z</dcterms:created>
  <dc:creator>Елена</dc:creator>
  <dc:description/>
  <dc:language>en-US</dc:language>
  <cp:lastModifiedBy>Елена</cp:lastModifiedBy>
  <dcterms:modified xsi:type="dcterms:W3CDTF">2019-10-08T12:39:00Z</dcterms:modified>
  <cp:revision>3</cp:revision>
  <dc:subject/>
  <dc:title/>
</cp:coreProperties>
</file>